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46—CW page 1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02:18-2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20:7-1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8:1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3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7:24-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Dogs Eat The Crumb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Golden Plove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roverbs 18:16-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3540" cy="2797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i/>
          <w:sz w:val="24"/>
          <w:szCs w:val="24"/>
        </w:rPr>
        <w:t xml:space="preserve">            </w:t>
      </w:r>
      <w:r>
        <w:rPr>
          <w:rFonts w:cs="Lucida Calligraphy" w:ascii="Lucida Calligraphy" w:hAnsi="Lucida Calligraphy"/>
          <w:b/>
          <w:i/>
          <w:sz w:val="24"/>
          <w:szCs w:val="24"/>
        </w:rPr>
        <w:t>Spring—Gooseberry  Falls,  M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3 June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9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7:24-30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Dogs Eat The Crumb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7:24   And from thence he arose, and went into the borders of Tyre and Sidon, and entered into an house, and would have no man know it: but he could not be hi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5   For a certain woman, whose young daughter had an unclean spirit, heard of him, and came and fell at his feet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6   The woman was a Greek, a Syrophenician by nation; and she besought him that he would cast forth the devil out of her daughter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27   But Jesus said unto her, Let the children first be filled: for it is not meet to take the children's bread, and to cast it unto the dog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8   And she answered and said unto him, Yes, Lord: yet the dogs under the table eat of the children's crumb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9   And he said unto her, For this saying go thy way; the devil is gone out of thy daughter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30   And when she was come to her house, she found the devil gone out, and her daughter laid upon the be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3800" cy="3076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woman, great is thy faith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Matthew 15:28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8:10:00Z</dcterms:created>
  <dc:creator>Larry Cooper</dc:creator>
  <dc:description/>
  <cp:keywords/>
  <dc:language>en-US</dc:language>
  <cp:lastModifiedBy>Larry Cooper</cp:lastModifiedBy>
  <cp:lastPrinted>2019-06-02T13:26:00Z</cp:lastPrinted>
  <dcterms:modified xsi:type="dcterms:W3CDTF">2019-06-17T02:49:00Z</dcterms:modified>
  <cp:revision>12</cp:revision>
  <dc:subject/>
  <dc:title>10 September                                                                                1996</dc:title>
</cp:coreProperties>
</file>